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Constructivism and Technology in the Classroom Setting</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Jacqueline Nielsen</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Nazareth Colleg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We must find ways to effectively integrate technology, and robotics into our classrooms in order to better meet the needs of our students growing up in a digital world.  Constructivist teaching and robotics education may hold the key to unlocking a new set of teaching practices to meet millennial students’ technological needs in an ever-changing society. </w:t>
      </w:r>
      <w:r>
        <w:br w:type="page"/>
      </w:r>
    </w:p>
    <w:p>
      <w:pPr>
        <w:pStyle w:val="Normal"/>
        <w:spacing w:lineRule="auto" w:line="480"/>
        <w:rPr>
          <w:rFonts w:ascii="Times New Roman" w:hAnsi="Times New Roman" w:cs="Times New Roman"/>
        </w:rPr>
      </w:pPr>
      <w:r>
        <w:rPr>
          <w:rFonts w:cs="Times New Roman" w:ascii="Times New Roman" w:hAnsi="Times New Roman"/>
        </w:rPr>
        <w:tab/>
        <w:t>Students in the United States are woefully behind many other first-world nations with regard</w:t>
      </w:r>
      <w:bookmarkStart w:id="0" w:name="_GoBack"/>
      <w:bookmarkEnd w:id="0"/>
      <w:r>
        <w:rPr>
          <w:rFonts w:cs="Times New Roman" w:ascii="Times New Roman" w:hAnsi="Times New Roman"/>
        </w:rPr>
        <w:t xml:space="preserve"> to their performance in science and mathematics, despite American dependence on technological advancements in industry and societal affairs.  If we are to continue to be a world power with technology driving the economy, we must make changes to our educational system to improve student performance, and to entice graduates into STEM (science, technology, engineering, and mathematics) careers (Barker &amp; Ansorge, 2007).</w:t>
      </w:r>
    </w:p>
    <w:p>
      <w:pPr>
        <w:pStyle w:val="Normal"/>
        <w:spacing w:lineRule="auto" w:line="480"/>
        <w:jc w:val="both"/>
        <w:rPr>
          <w:rFonts w:ascii="Times New Roman" w:hAnsi="Times New Roman" w:cs="Times New Roman"/>
        </w:rPr>
      </w:pPr>
      <w:r>
        <w:rPr>
          <w:rFonts w:cs="Times New Roman" w:ascii="Times New Roman" w:hAnsi="Times New Roman"/>
        </w:rPr>
        <w:tab/>
        <w:t xml:space="preserve">According to Robinson (2005), traditional teaching in the United States is teacher centered, lecture based, relies on rote memorization and allows for few opportunities for students to experience hands on learning where they create their own understanding of a topic.  Such learning only provides a superficial understanding of topics, and may not benefit the majority of learners.  This type of learning is in direct contrast with modern life for the majority of students.  For many of our country’s youth, being exposed to robotics, technology, and hands on applications is the new reality (Slangen, Keulen, &amp; Gravemeijer, 2011).  According to Ferguson (2001, p. 46), “now toys talk and interact with children, responding to them in ways teddy bears and hobbyhorses of the past never could.”  Googling is now a verb used by our nations tiniest members, and students are used to the more immediate gratification of instant feedback, where the single press of a button connects them to the information highway. </w:t>
      </w:r>
    </w:p>
    <w:p>
      <w:pPr>
        <w:pStyle w:val="Normal"/>
        <w:spacing w:lineRule="auto" w:line="480"/>
        <w:jc w:val="both"/>
        <w:rPr>
          <w:rFonts w:ascii="Times New Roman" w:hAnsi="Times New Roman" w:cs="Times New Roman"/>
        </w:rPr>
      </w:pPr>
      <w:r>
        <w:rPr>
          <w:rFonts w:cs="Times New Roman" w:ascii="Times New Roman" w:hAnsi="Times New Roman"/>
        </w:rPr>
        <w:tab/>
        <w:t xml:space="preserve">One solution proposed by Ferguson (2001, p. 46), is to integrate “technology into a constructivist learning environment.”  Such a hands-on methodology could help youth by promoting more fluid thinking and making STEM subjects more accessible to a larger number of students.  One reason that technology, and more specifically robotics courses seem to benefit students so much is because they allow for students to practice problem solving skills and tend to be highly engaging because students often think of robots as toys (Mauch, 2001). </w:t>
      </w:r>
    </w:p>
    <w:p>
      <w:pPr>
        <w:pStyle w:val="Normal"/>
        <w:spacing w:lineRule="auto" w:line="480"/>
        <w:jc w:val="both"/>
        <w:rPr>
          <w:rFonts w:ascii="Times New Roman" w:hAnsi="Times New Roman" w:cs="Times New Roman"/>
        </w:rPr>
      </w:pPr>
      <w:r>
        <w:rPr>
          <w:rFonts w:cs="Times New Roman" w:ascii="Times New Roman" w:hAnsi="Times New Roman"/>
        </w:rPr>
        <w:tab/>
        <w:t xml:space="preserve">Classrooms that tend to focus on individuals learning in isolation date back to the early one-room schoolhouses of colonial past.  Such traditional practices may leave students lacking in interpersonal experiences, learning communication skills, overcoming language barriers, group problem solving, and conflict resolution (Beer, Hillel, Chiel, &amp; Drushel, 1999).  Research has shown that through the implementation of a constructivist approach towards seamless integration of technology into the classroom may lead to a shift from singular to communal learning.  Jean Piaget, the father of constructivist teaching, believed that learning should be an “active construction of knowledge” by learners, “not simply transmitted from teacher to student” (Ucgul &amp; Cagiltay, 2014, p. 2).  The central concept behind constructivism is that learning should not be something that is cookie cut, packaged with a nice ribbon, and force-fed to each student that passes through our schools’ doors.  Instead it should be a personal experience for each child, tailored to each learners needs, allowing for students to find their own meaning in a variety of experiences, building their understanding off of previous experiences, much like stacking blocks to create a masterpiece.  All students have access to the same set of blocks, but each student may bring whatever blocks they have in their backpack from previous years of learning, and each student’s construction may be entirely different form the next.  </w:t>
        <w:tab/>
        <w:t>Another key aspect of constructivist teaching is that it should be relevant, and reflect real world problems.  Constructivism helps students to learn how to think, not what to think, and this way of thinking should be applicable to all aspects of the child’s life.  It should also be noted that there is never simply one correct answer.  Instead, each student may come up with their own answer that could look entirely different from others in the class, but still results in a successful end result (Ferguson, 2001).  When students learn through constructivist methods, they experience a hands-on opportunity to see how learning connects to their real life outside of the classroom.  This promotes authentic understanding, and as a result students may become more invested in their education and become more literate and interested in learning, especially in the STEM fields (Robinson, 2005).</w:t>
      </w:r>
    </w:p>
    <w:p>
      <w:pPr>
        <w:pStyle w:val="Normal"/>
        <w:spacing w:lineRule="auto" w:line="480"/>
        <w:jc w:val="both"/>
        <w:rPr>
          <w:rFonts w:ascii="Times New Roman" w:hAnsi="Times New Roman" w:cs="Times New Roman"/>
        </w:rPr>
      </w:pPr>
      <w:r>
        <w:rPr>
          <w:rFonts w:cs="Times New Roman" w:ascii="Times New Roman" w:hAnsi="Times New Roman"/>
        </w:rPr>
        <w:tab/>
        <w:t>Constructivist teaching and technology in the classroom can help students in a number of ways.  According to Ferguson (2001), students can learn to become better problem solvers, learn communication and leadership skills, learn to acquire and analyze information, think creatively, and make decisions.  Academic performance of students has been a topic of tension amongst educators, parents, and politicians, and has gained tremendous scrutiny since the enactment of the No Child Left Behind Act.  One benefit of enquiry-based classrooms is that students have been shown to express higher confidence levels and greater self-esteem in regards to their academic abilities and performance.  Summerlee and Murray (2010) found that students in constructivist classrooms also showed higher levels of engagement, superior performance, greater preparedness and larger academic gains in the years following exposure to a constructivist atmosphere.  This means that even after students left a constructivist teacher and were placed into more traditional learning environments, that the benefits of constructivist exposure carried from one year to the next.</w:t>
      </w:r>
    </w:p>
    <w:p>
      <w:pPr>
        <w:pStyle w:val="Normal"/>
        <w:spacing w:lineRule="auto" w:line="480"/>
        <w:jc w:val="both"/>
        <w:rPr>
          <w:rFonts w:ascii="Times New Roman" w:hAnsi="Times New Roman" w:cs="Times New Roman"/>
        </w:rPr>
      </w:pPr>
      <w:r>
        <w:rPr>
          <w:rFonts w:cs="Times New Roman" w:ascii="Times New Roman" w:hAnsi="Times New Roman"/>
        </w:rPr>
        <w:tab/>
        <w:t>Robotics courses are, by their very nature, interdisciplinary, drawing on basic science, technology, engineering, mathematics, and even reading, writing, art, and social studies concepts.  Constructivism and robotics go hand in hand, because students in robotics or technology courses tend to have the opportunity to create their own masterpiece using trial and error, and building knowledge through both their successes and their faulty attempts.  Such a system provides students with an opportunity to develop and strengthen their problem solving skills (Mauch, 2001; Summerlee &amp; Murray, 2010).  Problem solving skills are important for all students because they provide learners with the opportunity to set goals and use feedback to identify weaknesses.  Problem solving is also a skill needed in all areas of life, not just those of academia (Nourbakhsh, Crowley, Wilkinson, &amp; Hamner, 2003).</w:t>
      </w:r>
    </w:p>
    <w:p>
      <w:pPr>
        <w:pStyle w:val="Normal"/>
        <w:spacing w:lineRule="auto" w:line="480"/>
        <w:jc w:val="both"/>
        <w:rPr>
          <w:rFonts w:ascii="Times New Roman" w:hAnsi="Times New Roman" w:cs="Times New Roman"/>
        </w:rPr>
      </w:pPr>
      <w:r>
        <w:rPr>
          <w:rFonts w:cs="Times New Roman" w:ascii="Times New Roman" w:hAnsi="Times New Roman"/>
        </w:rPr>
        <w:tab/>
        <w:t>One often overlooked benefit of constructivism is that robotics can be used to foster teamwork.  In a study by Nourbakhsh et al. (2003), it was found that 7% of students believed that they would learn about teamwork at the beginning of a robotics program.  By the end of their experience, 74% reported that teamwork was a fundamental part of their robotics experience.  Often times students will work in small groups, or possibly even larger ones to build a robot, or create some sort of piece of technology.  Working in groups or teams can help students in a variety of ways, including learning how to communicate in an articulate manner, seeing different perspectives, reaching a consensus that is in the teams best interest, and overcoming communication barriers.  Other benefits include identifying personal strengths and weaknesses, learning tolerance for others, gaining new skills and knowledge through observation and imitation of others, and sharing the burden and benefits of successes and failures (Beer et al., 1999; Mauch, 2001; Nourbakhsh et al., 2003).</w:t>
      </w:r>
    </w:p>
    <w:p>
      <w:pPr>
        <w:pStyle w:val="Normal"/>
        <w:spacing w:lineRule="auto" w:line="480"/>
        <w:jc w:val="both"/>
        <w:rPr>
          <w:rFonts w:ascii="Times New Roman" w:hAnsi="Times New Roman" w:cs="Times New Roman"/>
        </w:rPr>
      </w:pPr>
      <w:r>
        <w:rPr>
          <w:rFonts w:cs="Times New Roman" w:ascii="Times New Roman" w:hAnsi="Times New Roman"/>
        </w:rPr>
        <w:tab/>
        <w:t>Constructivism and technology in classrooms provide for a unique learning experience for both students and teachers alike.  In educator circles, the idea of meeting the needs of a diverse group of learners through differentiation is a popular idea, but often times falls flat when put into application due to the sheer difficulty of constantly trying to ensure that lessons touch on the different learning modalities.  With constructivism, learners have the opportunity to create their own understanding.  Robotics is by its’ very nature multimodal, allowing for kinesthetic, visual, auditory, inter and intrapersonal opportunities for learning.  Learning for students in a constructivist classroom also may have the added benefit of utilizing multimedia to help engage students.  According to Ferguson (2001, p. 47-48), “computers, videos, and other technologies engage children with the immediacy they have become accustomed to.”</w:t>
      </w:r>
    </w:p>
    <w:p>
      <w:pPr>
        <w:pStyle w:val="Normal"/>
        <w:spacing w:lineRule="auto" w:line="480"/>
        <w:jc w:val="both"/>
        <w:rPr>
          <w:rFonts w:ascii="Times New Roman" w:hAnsi="Times New Roman" w:cs="Times New Roman"/>
        </w:rPr>
      </w:pPr>
      <w:r>
        <w:rPr>
          <w:rFonts w:cs="Times New Roman" w:ascii="Times New Roman" w:hAnsi="Times New Roman"/>
        </w:rPr>
        <w:tab/>
        <w:t>The benefits of constructivism have been illustrated through many facets.  It is clear that technology, and even more so robotics, lend themselves towards the constructivist approach to teaching.  Constructivism will help students to become better problem solvers, higher performers, and greater team contributors.  While the constructivist approach could be implemented without technology or robotics and still provide these benefits to students, utilizing technology in conjunction with constructivism in the classroom could have the added benefits of increasing student interest and performance in the STEM fields.  The utilization of technology in classrooms also has the added benefit of being culturally and socially relevant to students, thus increasing student engagement and the validity of learning for our nations’ youth.  By creating a more actively engaged, higher performing, fluid thinking generation of students we could potentially provide our nation with a supply of problem solvers ready to contribute to societ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arker, B. S., &amp; Ansorge, J. (2007). Robotics as means to increase achievement scores </w:t>
        <w:tab/>
        <w:t>in an informal learning environment.</w:t>
      </w:r>
      <w:r>
        <w:rPr>
          <w:rFonts w:cs="Times New Roman" w:ascii="Times New Roman" w:hAnsi="Times New Roman"/>
          <w:i/>
          <w:iCs/>
        </w:rPr>
        <w:t xml:space="preserve"> Journal of Research on Technology in </w:t>
        <w:tab/>
        <w:t>Education, 39</w:t>
      </w:r>
      <w:r>
        <w:rPr>
          <w:rFonts w:cs="Times New Roman" w:ascii="Times New Roman" w:hAnsi="Times New Roman"/>
        </w:rPr>
        <w:t xml:space="preserve">(3), 229-243. Retrieved from </w:t>
        <w:tab/>
        <w:t xml:space="preserve">http://libra.naz.edu/docview/274705993?accountid=2816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er, R., Hillel, J., Chiel, J., &amp; Drushel, R. (1999). Using autonomous robotics to teach </w:t>
        <w:tab/>
        <w:t xml:space="preserve">science and engineering. </w:t>
      </w:r>
      <w:r>
        <w:rPr>
          <w:rFonts w:cs="Times New Roman" w:ascii="Times New Roman" w:hAnsi="Times New Roman"/>
          <w:i/>
        </w:rPr>
        <w:t>Communications of the ACM, 42</w:t>
      </w: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 xml:space="preserve">85. Retrieved from </w:t>
        <w:tab/>
      </w:r>
      <w:r>
        <w:rPr>
          <w:rFonts w:eastAsia="Times New Roman" w:cs="Times New Roman" w:ascii="Times New Roman" w:hAnsi="Times New Roman"/>
        </w:rPr>
        <w:t>http://0go.galegroup.com.libra.naz.edu/ps/i.do?id=GALE%7CA54901862&amp;v</w:t>
        <w:tab/>
        <w:t>=2.1&amp;u=nysl_ro_nazareth&amp;it=r&amp;p=EAIM&amp;sw=w&amp;asid=36b938ac776af9393d</w:t>
        <w:tab/>
        <w:t>f065273208b6c5</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Ferguson, D. (2001). Technology in a constructivist classroom. </w:t>
      </w:r>
      <w:r>
        <w:rPr>
          <w:rFonts w:eastAsia="Times New Roman" w:cs="Times New Roman" w:ascii="Times New Roman" w:hAnsi="Times New Roman"/>
          <w:i/>
          <w:iCs/>
        </w:rPr>
        <w:t xml:space="preserve">Information </w:t>
        <w:tab/>
        <w:t>Technology in Childhood Education Annual</w:t>
      </w:r>
      <w:r>
        <w:rPr>
          <w:rFonts w:eastAsia="Times New Roman" w:cs="Times New Roman" w:ascii="Times New Roman" w:hAnsi="Times New Roman"/>
        </w:rPr>
        <w:t>, 45. Retrieved from http://0-</w:t>
        <w:tab/>
        <w:t>go.galegroup.com.libra.naz.edu/ps/i.do?id=GALE%7CA78177242&amp;v=2.1&amp;u=</w:t>
        <w:tab/>
        <w:t>nysl_ro_nazareth&amp;it=r&amp;p=EAIM&amp;sw=w&amp;asid=4a602a044379650c5a3f6e23</w:t>
        <w:tab/>
        <w:t>99a9ff0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uch, E. (2001). Using technological innovation to improve the problem-solving </w:t>
        <w:tab/>
        <w:t xml:space="preserve">skills of middle school students: Educators’ experiences with the LEGO </w:t>
        <w:tab/>
        <w:t xml:space="preserve">Mindstorms robotics invention system. </w:t>
      </w:r>
      <w:r>
        <w:rPr>
          <w:rFonts w:cs="Times New Roman" w:ascii="Times New Roman" w:hAnsi="Times New Roman"/>
          <w:i/>
        </w:rPr>
        <w:t>Clearing House, 74</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211-21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ourbakhsh, I. R., Crowley, K., Wilkinson, K., and Hamner, E. (2003). The educational </w:t>
        <w:tab/>
        <w:t xml:space="preserve">impact of the robotic autonomy mobile robotics course.  Paper presented at the </w:t>
        <w:tab/>
        <w:t xml:space="preserve">Research Showcase at Carnegie Mellon University. </w:t>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obinson, M. (2005). Robotics-driven activities: Can they improve middle school science </w:t>
        <w:tab/>
        <w:t xml:space="preserve">learning. </w:t>
      </w:r>
      <w:r>
        <w:rPr>
          <w:rFonts w:cs="Times New Roman" w:ascii="Times New Roman" w:hAnsi="Times New Roman"/>
          <w:i/>
        </w:rPr>
        <w:t xml:space="preserve">Bulletin of Science, Technology &amp; Society, 25, </w:t>
      </w:r>
      <w:r>
        <w:rPr>
          <w:rFonts w:cs="Times New Roman" w:ascii="Times New Roman" w:hAnsi="Times New Roman"/>
        </w:rPr>
        <w:t>73-8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langen, L., Keulen, H., &amp; Gravemeijer, K. (2011). What pupils can learn from </w:t>
        <w:tab/>
        <w:t xml:space="preserve">working with robotic direct manipulation environments. </w:t>
      </w:r>
      <w:r>
        <w:rPr>
          <w:rFonts w:cs="Times New Roman" w:ascii="Times New Roman" w:hAnsi="Times New Roman"/>
          <w:i/>
        </w:rPr>
        <w:t xml:space="preserve">International </w:t>
        <w:tab/>
        <w:t>Journal Of Technology &amp; Design Education</w:t>
      </w:r>
      <w:r>
        <w:rPr>
          <w:rFonts w:cs="Times New Roman" w:ascii="Times New Roman" w:hAnsi="Times New Roman"/>
        </w:rPr>
        <w:t>, 21(4), 449-46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ummerlee, A., &amp; Murray, J. (2010) The impact of enquiry-based learning on academic </w:t>
        <w:tab/>
        <w:t xml:space="preserve">performance and student engagement. </w:t>
      </w:r>
      <w:r>
        <w:rPr>
          <w:rFonts w:cs="Times New Roman" w:ascii="Times New Roman" w:hAnsi="Times New Roman"/>
          <w:i/>
        </w:rPr>
        <w:t xml:space="preserve">Canadian Journal of Higher Education, </w:t>
        <w:tab/>
        <w:t>40</w:t>
      </w:r>
      <w:r>
        <w:rPr>
          <w:rFonts w:cs="Times New Roman" w:ascii="Times New Roman" w:hAnsi="Times New Roman"/>
        </w:rPr>
        <w:t>(2), 78-9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Ucgul, M., &amp; Cagiltay, K. (2014). Design and development issues for educational </w:t>
        <w:tab/>
        <w:t xml:space="preserve">robotics training camps. </w:t>
      </w:r>
      <w:r>
        <w:rPr>
          <w:rFonts w:cs="Times New Roman" w:ascii="Times New Roman" w:hAnsi="Times New Roman"/>
          <w:i/>
          <w:iCs/>
        </w:rPr>
        <w:t xml:space="preserve">International Journal Of Technology And Design </w:t>
        <w:tab/>
        <w:t>Educatio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2), 203-222. </w:t>
      </w:r>
    </w:p>
    <w:p>
      <w:pPr>
        <w:pStyle w:val="Normal"/>
        <w:spacing w:lineRule="auto" w:line="480"/>
        <w:rPr>
          <w:rFonts w:ascii="Times New Roman" w:hAnsi="Times New Roman" w:cs="Times New Roman"/>
        </w:rPr>
      </w:pPr>
      <w:r>
        <w:rPr>
          <w:rFonts w:cs="Times New Roman" w:ascii="Times New Roman" w:hAnsi="Times New Roman"/>
          <w:i/>
        </w:rPr>
        <w:tab/>
      </w:r>
    </w:p>
    <w:p>
      <w:pPr>
        <w:pStyle w:val="Normal"/>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STRUCTIVISM AND TECHN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CONSTRUCTIVISM AND TECHNOLOG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47d8"/>
    <w:rPr>
      <w:rFonts w:ascii="Lucida Grande" w:hAnsi="Lucida Grande" w:cs="Lucida Grande"/>
      <w:sz w:val="18"/>
      <w:szCs w:val="18"/>
    </w:rPr>
  </w:style>
  <w:style w:type="character" w:styleId="HeaderChar" w:customStyle="1">
    <w:name w:val="Header Char"/>
    <w:basedOn w:val="DefaultParagraphFont"/>
    <w:link w:val="Header"/>
    <w:uiPriority w:val="99"/>
    <w:qFormat/>
    <w:rsid w:val="00190cb5"/>
    <w:rPr/>
  </w:style>
  <w:style w:type="character" w:styleId="FooterChar" w:customStyle="1">
    <w:name w:val="Footer Char"/>
    <w:basedOn w:val="DefaultParagraphFont"/>
    <w:link w:val="Footer"/>
    <w:uiPriority w:val="99"/>
    <w:qFormat/>
    <w:rsid w:val="00190cb5"/>
    <w:rPr/>
  </w:style>
  <w:style w:type="character" w:styleId="Pagenumber">
    <w:name w:val="page number"/>
    <w:basedOn w:val="DefaultParagraphFont"/>
    <w:uiPriority w:val="99"/>
    <w:semiHidden/>
    <w:unhideWhenUsed/>
    <w:qFormat/>
    <w:rsid w:val="005f6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47d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0cb5"/>
    <w:pPr>
      <w:tabs>
        <w:tab w:val="clear" w:pos="720"/>
        <w:tab w:val="center" w:pos="4320" w:leader="none"/>
        <w:tab w:val="right" w:pos="8640" w:leader="none"/>
      </w:tabs>
    </w:pPr>
    <w:rPr/>
  </w:style>
  <w:style w:type="paragraph" w:styleId="Footer">
    <w:name w:val="Footer"/>
    <w:basedOn w:val="Normal"/>
    <w:link w:val="FooterChar"/>
    <w:uiPriority w:val="99"/>
    <w:unhideWhenUsed/>
    <w:rsid w:val="00190cb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21512-1711-8345-8D17-762BD3FC5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0</Pages>
  <Words>1800</Words>
  <Characters>10263</Characters>
  <CharactersWithSpaces>120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58:00Z</dcterms:created>
  <dc:creator>Jackie Nielsen</dc:creator>
  <dc:description/>
  <dc:language>en-US</dc:language>
  <cp:lastModifiedBy>Jackie Nielsen</cp:lastModifiedBy>
  <cp:lastPrinted>2015-07-23T23:06:00Z</cp:lastPrinted>
  <dcterms:modified xsi:type="dcterms:W3CDTF">2016-01-24T2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